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567" w:right="-42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r-HR"/>
        </w:rPr>
        <w:t>OSNOVNA ŠKOLA ME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-42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r-HR"/>
        </w:rPr>
        <w:t>2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-42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r-HR"/>
        </w:rPr>
        <w:t>Odabrani obvezni udžbenici i pripadajuća dopunska nastavna sredstva</w:t>
      </w:r>
    </w:p>
    <w:tbl>
      <w:tblPr>
        <w:tblW w:w="11100" w:type="dxa"/>
        <w:jc w:val="left"/>
        <w:tblInd w:w="-10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"/>
        <w:gridCol w:w="4360"/>
        <w:gridCol w:w="2595"/>
        <w:gridCol w:w="1488"/>
        <w:gridCol w:w="1790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24"/>
                <w:szCs w:val="24"/>
                <w:lang w:eastAsia="hr-HR"/>
              </w:rPr>
              <w:t>NAKLADNIK</w:t>
            </w:r>
          </w:p>
        </w:tc>
      </w:tr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  <w:t>KATOLIČKI VJERONAUK, 2.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6" w:space="0" w:color="CDDDE8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9</w:t>
            </w:r>
          </w:p>
        </w:tc>
        <w:tc>
          <w:tcPr>
            <w:tcW w:w="4360" w:type="dxa"/>
            <w:tcBorders>
              <w:top w:val="single" w:sz="6" w:space="0" w:color="CDDDE8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TIMO U ZAHVALNOSTI 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2. razred osnovne škole</w:t>
            </w:r>
          </w:p>
        </w:tc>
        <w:tc>
          <w:tcPr>
            <w:tcW w:w="2595" w:type="dxa"/>
            <w:tcBorders>
              <w:top w:val="single" w:sz="6" w:space="0" w:color="CDDDE8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488" w:type="dxa"/>
            <w:tcBorders>
              <w:top w:val="single" w:sz="6" w:space="0" w:color="CDDDE8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790" w:type="dxa"/>
            <w:tcBorders>
              <w:top w:val="single" w:sz="6" w:space="0" w:color="CDDDE8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las Koncila</w:t>
            </w:r>
          </w:p>
        </w:tc>
      </w:tr>
      <w:tr>
        <w:trPr>
          <w:trHeight w:val="6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TIMO U ZAHVALNOSTI 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2. razred osnovne škole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las Koncila</w:t>
            </w:r>
          </w:p>
        </w:tc>
      </w:tr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  <w:t>GLAZBENA KULTURA, 2.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</w:tc>
      </w:tr>
      <w:tr>
        <w:trPr>
          <w:trHeight w:val="7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ZIGRANI ZVUCI 2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2 CD-a za učenike 2. razreda osnovne škole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Stanišić, Vladimir Jandraš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  <w:t>PRIRODA I DRUŠTVO, 2.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867" w:type="dxa"/>
            <w:tcBorders>
              <w:top w:val="single" w:sz="6" w:space="0" w:color="CDDDE8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0</w:t>
            </w:r>
          </w:p>
        </w:tc>
        <w:tc>
          <w:tcPr>
            <w:tcW w:w="4360" w:type="dxa"/>
            <w:tcBorders>
              <w:top w:val="single" w:sz="6" w:space="0" w:color="CDDDE8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Š SVIJET 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rirode i društva za 2. razred osnovne škole</w:t>
            </w:r>
          </w:p>
        </w:tc>
        <w:tc>
          <w:tcPr>
            <w:tcW w:w="2595" w:type="dxa"/>
            <w:tcBorders>
              <w:top w:val="single" w:sz="6" w:space="0" w:color="CDDDE8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De Zan, Tamara Kisovar-Ivanda</w:t>
            </w:r>
          </w:p>
        </w:tc>
        <w:tc>
          <w:tcPr>
            <w:tcW w:w="1488" w:type="dxa"/>
            <w:tcBorders>
              <w:top w:val="single" w:sz="6" w:space="0" w:color="CDDDE8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790" w:type="dxa"/>
            <w:tcBorders>
              <w:top w:val="single" w:sz="6" w:space="0" w:color="CDDDE8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>
          <w:trHeight w:val="9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78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AŠ SVIJET 2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istraživanjima i igrama iz prirode i društva u 2. razredu osnovne škole</w:t>
            </w:r>
          </w:p>
        </w:tc>
        <w:tc>
          <w:tcPr>
            <w:tcW w:w="259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De Zan, Majda Bućanac, Tamara Kisovar-Ivan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  <w:t>MATEMATIKA, 2.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</w:tc>
      </w:tr>
      <w:tr>
        <w:trPr>
          <w:trHeight w:val="7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OVE MATEMATIČKE ZGODE 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matematike za 2. razred osnovne ško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jić, Željka Manzoni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OVE MATEMATIČKE ZGODE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2. razred osnovne ško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jić, Željka Manzoni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>
          <w:trHeight w:val="6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BIRKA NOVIH MATEMATIČKIH ZGO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zbirka zadataka za 2. razred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un Smajić, Gordana Pajić, Željka Manzon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  <w:t>ENGLESKI JEZIK, 2.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P IN 2 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s CD-om za 2. razred osnovne škole : II. godina učenja</w:t>
            </w:r>
          </w:p>
        </w:tc>
        <w:tc>
          <w:tcPr>
            <w:tcW w:w="259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P IN 2 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engleskog jezika za 2. razred osnovne škole : II. godina učenja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  <w:t>HRVATSKI JEZIK - KNJIŽEVNOST, 2.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AJNA SLOVA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nka za 2. razred osnovne ško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Bralić, Terezija Zoki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/>
        <w:tc>
          <w:tcPr>
            <w:tcW w:w="867" w:type="dxa"/>
            <w:tcBorders>
              <w:top w:val="single" w:sz="6" w:space="0" w:color="CD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8</w:t>
            </w:r>
          </w:p>
        </w:tc>
        <w:tc>
          <w:tcPr>
            <w:tcW w:w="4360" w:type="dxa"/>
            <w:tcBorders>
              <w:top w:val="single" w:sz="6" w:space="0" w:color="CDDDE8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AJNA SLOVA 2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uz čitanku za 2. razred osnovne škole</w:t>
            </w:r>
          </w:p>
        </w:tc>
        <w:tc>
          <w:tcPr>
            <w:tcW w:w="2595" w:type="dxa"/>
            <w:tcBorders>
              <w:top w:val="single" w:sz="6" w:space="0" w:color="CD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Bralić, Terezija Zokić</w:t>
            </w:r>
          </w:p>
        </w:tc>
        <w:tc>
          <w:tcPr>
            <w:tcW w:w="1488" w:type="dxa"/>
            <w:tcBorders>
              <w:top w:val="single" w:sz="6" w:space="0" w:color="CDDDE8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790" w:type="dxa"/>
            <w:tcBorders>
              <w:top w:val="single" w:sz="6" w:space="0" w:color="CD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  <w:t>HRVATSKI JEZIK - JEZIK I JEZIČNO IZRAŽAVANJE, 2.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1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34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AJNA SLOVA 2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 jezika za 2. razred osnovne škole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Bralić, Terezija Zokić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AJNA SLOVA 2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A za hrvatski jezik u 2. razredu osnovne škole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Bralić, Terezija Zoki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0:00Z</dcterms:created>
  <dc:creator>Tome</dc:creator>
  <dc:description/>
  <cp:keywords/>
  <dc:language>en-US</dc:language>
  <cp:lastModifiedBy>mirjana</cp:lastModifiedBy>
  <dcterms:modified xsi:type="dcterms:W3CDTF">2011-06-19T12:18:00Z</dcterms:modified>
  <cp:revision>4</cp:revision>
  <dc:subject/>
  <dc:title/>
</cp:coreProperties>
</file>